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ل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32255</wp:posOffset>
                </wp:positionV>
                <wp:extent cx="2278380" cy="447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3"/>
                              <w:gridCol w:w="206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موقع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AF_Najed;Cambria" w:hAnsi="AF_Najed;Cambria"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 w:ascii="AF_Najed;Cambria" w:hAnsi="AF_Najed;Cambria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Times New Roman" w:cs="Calibri" w:ascii="AF_Najed;Cambria" w:hAnsi="AF_Najed;Cambri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Calibri" w:ascii="AF_Najed;Cambria" w:hAnsi="AF_Najed;Cambri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AF_Najed;Cambria" w:hAnsi="AF_Najed;Cambria"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 w:ascii="AF_Najed;Cambria" w:hAnsi="AF_Najed;Cambri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352pt;mso-wrap-distance-left:9pt;mso-wrap-distance-right:0pt;mso-wrap-distance-top:0pt;mso-wrap-distance-bottom:0pt;margin-top:120.65pt;mso-position-vertical-relative:page;margin-left:28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3"/>
                        <w:gridCol w:w="206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موقع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ن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AF_Najed;Cambria" w:hAnsi="AF_Najed;Cambria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AF_Najed;Cambria" w:hAnsi="AF_Najed;Cambria"/>
                              </w:rPr>
                              <w:t>32</w:t>
                            </w:r>
                            <w:r>
                              <w:rPr>
                                <w:rFonts w:eastAsia="Times New Roman" w:cs="Calibri" w:ascii="AF_Najed;Cambria" w:hAnsi="AF_Najed;Cambria"/>
                              </w:rPr>
                              <w:t>.</w:t>
                            </w:r>
                            <w:r>
                              <w:rPr>
                                <w:rFonts w:eastAsia="Times New Roman" w:cs="Calibri" w:ascii="AF_Najed;Cambria" w:hAnsi="AF_Najed;Cambria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AF_Najed;Cambria" w:hAnsi="AF_Najed;Cambria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AF_Najed;Cambria" w:hAnsi="AF_Najed;Cambri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5.4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10.8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5.4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5.4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5.4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16.2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5.4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ز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36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83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3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3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3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3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3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3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3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ز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اكيدر</w:t>
      </w:r>
    </w:p>
    <w:tbl>
      <w:tblPr>
        <w:bidiVisual w:val="true"/>
        <w:tblW w:w="3698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055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6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موق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6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ك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طن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6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6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6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6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6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6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43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6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6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8 </w:t>
            </w:r>
            <w:r>
              <w:rPr>
                <w:b/>
                <w:b/>
                <w:bCs/>
                <w:rtl w:val="true"/>
              </w:rPr>
              <w:t>طن</w:t>
            </w:r>
          </w:p>
        </w:tc>
      </w:tr>
    </w:tbl>
    <w:p>
      <w:pPr>
        <w:pStyle w:val="Normal"/>
        <w:tabs>
          <w:tab w:val="clear" w:pos="720"/>
          <w:tab w:val="left" w:pos="183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3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36" w:leader="none"/>
        </w:tabs>
        <w:bidi w:val="1"/>
        <w:spacing w:before="0" w:after="160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ملاحظه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سي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ف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اق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ذكو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طقت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رائ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وج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سخ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رونية</w:t>
      </w:r>
      <w:r>
        <w:rPr>
          <w:b/>
          <w:bCs/>
          <w:sz w:val="40"/>
          <w:szCs w:val="40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F_Najed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46:00Z</dcterms:created>
  <dc:creator>shadi Alqaisi</dc:creator>
  <dc:description/>
  <cp:keywords/>
  <dc:language>en-US</dc:language>
  <cp:lastModifiedBy>Mohammad Al-Zoubi</cp:lastModifiedBy>
  <dcterms:modified xsi:type="dcterms:W3CDTF">2025-04-28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7A54D8E0514C4CB4260DD80F517362</vt:lpwstr>
  </property>
  <property fmtid="{D5CDD505-2E9C-101B-9397-08002B2CF9AE}" pid="3" name="GrammarlyDocumentId">
    <vt:lpwstr>97591446-1a4e-471a-a360-8af5e25c8363</vt:lpwstr>
  </property>
  <property fmtid="{D5CDD505-2E9C-101B-9397-08002B2CF9AE}" pid="4" name="_activity">
    <vt:lpwstr/>
  </property>
</Properties>
</file>